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2159635" cy="316230"/>
            <wp:effectExtent l="0" t="0" r="0" b="0"/>
            <wp:docPr id="1" name="Picture 2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a:hlinkClick r:id="rId3"/>
                    </pic:cNvPr>
                    <pic:cNvPicPr>
                      <a:picLocks noChangeAspect="1" noChangeArrowheads="1"/>
                    </pic:cNvPicPr>
                  </pic:nvPicPr>
                  <pic:blipFill>
                    <a:blip r:embed="rId2"/>
                    <a:srcRect l="-17" t="-115" r="-17" b="-115"/>
                    <a:stretch>
                      <a:fillRect/>
                    </a:stretch>
                  </pic:blipFill>
                  <pic:spPr bwMode="auto">
                    <a:xfrm>
                      <a:off x="0" y="0"/>
                      <a:ext cx="2159635" cy="316230"/>
                    </a:xfrm>
                    <a:prstGeom prst="rect">
                      <a:avLst/>
                    </a:prstGeom>
                  </pic:spPr>
                </pic:pic>
              </a:graphicData>
            </a:graphic>
          </wp:inline>
        </w:drawing>
      </w:r>
    </w:p>
    <w:p>
      <w:pPr>
        <w:pStyle w:val="Normal"/>
        <w:autoSpaceDE w:val="false"/>
        <w:jc w:val="center"/>
        <w:rPr>
          <w:rFonts w:ascii="Calibri" w:hAnsi="Calibri" w:cs="Arial"/>
          <w:b/>
          <w:b/>
          <w:bCs/>
          <w:sz w:val="20"/>
          <w:szCs w:val="20"/>
        </w:rPr>
      </w:pPr>
      <w:r>
        <w:rPr>
          <w:rFonts w:cs="Arial" w:ascii="Calibri" w:hAnsi="Calibri"/>
          <w:b/>
          <w:bCs/>
          <w:sz w:val="20"/>
          <w:szCs w:val="20"/>
        </w:rPr>
        <w:t>LAND USE PERMI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rocedures for Addressing Delinquent Permits with Non-cash Surety Oblig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hould the permittee fail to complete the permitted work to the satisfaction of the district administrator’s designee after a reasonable period of time and a reinstatement has been granted, or the permitted work has been reinstated and that time limit has expired, the following steps shall be taken to restore the right-of-way to its original condition or complete the permitted work, and recoup the expenditures of any public fu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the permittee is reluctant to complete the work and is capable of doing so, the district administrator’s designee should notify the permittee and, if the work was covered by irrevocable letter of credit or surety bond, a copy the surety provider, by certified mail, return receipt requested, that the permit will be cancelled and voided. The permittee should be advised that he should make every effort to restore the right of way to its original condition within a specified time period prior to cancellation of the permit, or the department will take the necessary steps to restore the right-of-way and bill the permittee for the expenses incurred.</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the permittee fails to complete the required restoration within the allotted time period and the work was covered by irrevocable letter of credit or surety bond, the surety provider shall be notified by certified mail, return receipt requested, with a copy sent to the permittee, advising them that, as beneficiary for the irrevocable letter of credit or surety bond, we are requesting restitution for incomplete or unsatisfactory permitted work performed within the right-of-way by the permitt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the permittee fails to complete the required restoration within the allotted time period and the work was covered by a cash surety provided by the permittee, the permittee shall be notified by certified mail, return receipt requested, advising them that, as beneficiary for the cash surety we are requesting restitution for incomplete or unsatisfactory permitted work performed within the right-of-way by the permitt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restoration is achieved by state forces and all charges have been accumulated, then an accounts receivable shall be established that outlines the total costs incurred to complete the restoration, including all administrative costs incurred by the depart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the extent of restoration is such that the work cannot be completed by state forces, then the district administrator’s designee shall solicit bids from qualified contractors and assign the work based on the overall low bid.  The contractor must provide appropriate documentation to the district administrator’s designee detailing the total material and labor cost to complete the restoration.  An accounts receivable shall then be established for the contractor’s restoration work, including all administrative costs incurred by the depart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the work was covered by irrevocable letter of credit or surety bond an invoice shall be prepared and sent to the permittee and the surety provider by certified mail, return receipt requested, outlining the total costs incurred to complete the restoration.  The district administrator’s designee shall inform the permittee and the surety provider that the total invoice amount must be paid within 30 calendar days or appropriate action will be taken to utilize said surety instrument to complete the restoration activities and that legal action will be initiated to recoup any costs that exceed the total amount of the sure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the work was covered by a cash surety an invoice shall be prepared and sent to the permittee, by certified mail, return receipt requested, outlining the total costs incurred to complete the restoration.  The district administrator’s designee shall inform the permittee that the total invoice amount must be paid within 30 calendar days or the cash surety will be utilized to complete the restoration activities and that legal action will be initiated to recoup any costs that exceed the total amount of the cash sure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department may refuse any future permit requests due to failure by the permittee to satisfactorily complete permitted work.  The department may request assistance from its attorneys for collection of the necessary funds to restore the right-of-way.  It should also be noted that failure on the part of the surety provider to fulfill their obligation may prompt the department to cancel existing bonds issued by said provider and not accept future sureties for land use permit activities provided by said provider.</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rginiadot.org/default_flash.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51:00Z</dcterms:created>
  <dc:creator>keith.goodrich</dc:creator>
  <dc:description/>
  <cp:keywords/>
  <dc:language>en-US</dc:language>
  <cp:lastModifiedBy>Alkhadra, Mutaz Y. (VDOT)</cp:lastModifiedBy>
  <dcterms:modified xsi:type="dcterms:W3CDTF">2018-08-27T16:51:00Z</dcterms:modified>
  <cp:revision>3</cp:revision>
  <dc:subject/>
  <dc:title>24VAC30-150-430</dc:title>
</cp:coreProperties>
</file>